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612</w:t>
        <w:tab/>
        <w:t>STORAGE OF DEVICES AND MEDICAL EQUIPMENT</w:t>
      </w:r>
    </w:p>
    <w:p>
      <w:pPr>
        <w:pStyle w:val="Paragraph"/>
        <w:rPr/>
      </w:pPr>
      <w:r>
        <w:rPr/>
        <w:t>(a)  Devices and medical equipment shall be stored at the location holding the pharmacy or device and medical equipment permit or a location that is within 50 miles of the permitted location. Devices and medical equipment shall not be stored on residential property.</w:t>
      </w:r>
    </w:p>
    <w:p>
      <w:pPr>
        <w:pStyle w:val="Paragraph"/>
        <w:rPr/>
      </w:pPr>
      <w:r>
        <w:rPr/>
        <w:t>(b)  A device and medical equipment storage site not holding a pharmacy or device and medical equipment permit shall not provide any devices, medical equipment, or services directly to patients. An employee of a permitted location who has been trained as required by Rule .2603 of this Chapter may travel from the permitted site to a storage site, retrieve devices or medical equipment from the storage site, and deliver devices or medical equipment to patients.</w:t>
      </w:r>
    </w:p>
    <w:p>
      <w:pPr>
        <w:pStyle w:val="Paragraph"/>
        <w:rPr/>
      </w:pPr>
      <w:r>
        <w:rPr/>
        <w:t>(c)  Device and medical equipment storage sites shall be subject to inspection by the Board under the same standards applicable to permitted sit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22; 90-85.32;</w:t>
      </w:r>
    </w:p>
    <w:p>
      <w:pPr>
        <w:pStyle w:val="HistoryAfter"/>
        <w:rPr/>
      </w:pPr>
      <w:r>
        <w:rPr/>
        <w:t>Eff. March 1, 2004;</w:t>
      </w:r>
    </w:p>
    <w:p>
      <w:pPr>
        <w:pStyle w:val="HistoryAfter"/>
        <w:rPr/>
      </w:pPr>
      <w:r>
        <w:rPr/>
        <w:t>Amended Eff. November 1, 2015; February 1, 2007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